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le"/>
        <w:rPr>
          <w:color w:val="001740"/>
          <w:lang w:val="fr-F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85695</wp:posOffset>
                </wp:positionH>
                <wp:positionV relativeFrom="paragraph">
                  <wp:posOffset>340360</wp:posOffset>
                </wp:positionV>
                <wp:extent cx="4343400" cy="0"/>
                <wp:effectExtent l="12700" t="13335" r="1333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6.8pt" to="529.8pt,26.8pt" stroked="t" o:allowincell="f" style="position:absolute;mso-position-horizontal-relative:page">
                <v:stroke color="#001740" weight="2556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-216535</wp:posOffset>
            </wp:positionV>
            <wp:extent cx="1254125" cy="4616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740"/>
          <w:lang w:val="fr-FR"/>
        </w:rPr>
        <w:t>CREATION 70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4" w:after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spacing w:lineRule="auto" w:line="360" w:before="92" w:after="0"/>
        <w:ind w:left="136" w:right="429" w:hanging="0"/>
        <w:jc w:val="both"/>
        <w:rPr>
          <w:lang w:val="fr-FR"/>
        </w:rPr>
      </w:pPr>
      <w:r>
        <w:rPr>
          <w:rFonts w:ascii="Arial" w:hAnsi="Arial"/>
          <w:b/>
          <w:color w:val="001740"/>
          <w:lang w:val="fr-FR"/>
        </w:rPr>
        <w:t xml:space="preserve">CREATION 70 é </w:t>
      </w:r>
      <w:r>
        <w:rPr>
          <w:color w:val="001740"/>
          <w:lang w:val="fr-FR"/>
        </w:rPr>
        <w:t xml:space="preserve">um revestimento de pavimento sintético, decorativo, flexível, anti-estático, abrasivo e decorativo do grupo T, disponível em ladrilhos ou placas, com arestas biseladas. É composto por uma camada de desgaste transparente com 0,7 mm de espessura, uma película de design e um núcleo de conforto resiliente para proporcionar suavidade e conforto à superfície. A espessura total é de 2,5 </w:t>
      </w:r>
      <w:r>
        <w:rPr>
          <w:color w:val="001740"/>
          <w:spacing w:val="-1"/>
          <w:lang w:val="fr-FR"/>
        </w:rPr>
        <w:t>mm</w:t>
      </w:r>
      <w:r>
        <w:rPr>
          <w:color w:val="001740"/>
          <w:lang w:val="fr-FR"/>
        </w:rPr>
        <w:t>.</w:t>
      </w:r>
    </w:p>
    <w:p>
      <w:pPr>
        <w:pStyle w:val="TextBody"/>
        <w:spacing w:lineRule="auto" w:line="362" w:before="1" w:after="0"/>
        <w:ind w:left="136" w:right="170" w:hanging="0"/>
        <w:jc w:val="both"/>
        <w:rPr>
          <w:lang w:val="fr-FR"/>
        </w:rPr>
      </w:pPr>
      <w:r>
        <w:rPr>
          <w:color w:val="001740"/>
          <w:lang w:val="fr-FR"/>
        </w:rPr>
        <w:t>Beneficia de um tratamento de superfície de poliuretano reticulado (PUR+ MATT), que facilita a manutenção e elimina a necessidade de polimento inicial.</w:t>
      </w:r>
    </w:p>
    <w:p>
      <w:pPr>
        <w:pStyle w:val="TextBody"/>
        <w:spacing w:before="7" w:after="0"/>
        <w:jc w:val="both"/>
        <w:rPr>
          <w:sz w:val="35"/>
          <w:lang w:val="fr-FR"/>
        </w:rPr>
      </w:pPr>
      <w:r>
        <w:rPr>
          <w:sz w:val="35"/>
          <w:lang w:val="fr-FR"/>
        </w:rPr>
      </w:r>
    </w:p>
    <w:p>
      <w:pPr>
        <w:pStyle w:val="TextBody"/>
        <w:spacing w:lineRule="auto" w:line="360"/>
        <w:ind w:left="136" w:right="242" w:hanging="0"/>
        <w:jc w:val="both"/>
        <w:rPr>
          <w:lang w:val="fr-FR"/>
        </w:rPr>
      </w:pPr>
      <w:r>
        <w:rPr>
          <w:rFonts w:ascii="Arial" w:hAnsi="Arial"/>
          <w:b/>
          <w:color w:val="001740"/>
          <w:lang w:val="fr-FR"/>
        </w:rPr>
        <w:t xml:space="preserve">CREATION 70 </w:t>
      </w:r>
      <w:r>
        <w:rPr>
          <w:color w:val="001740"/>
          <w:lang w:val="fr-FR"/>
        </w:rPr>
        <w:t>é um revestimento de pavimento colado, resistente ao desgaste (uso residencial/comercial) de 34 / 43 de acordo com a norma EN-ISO 10874 e tem classe de emissão de fumo Bfl -s1 de acordo com a norma EN 13501-1.</w:t>
      </w:r>
    </w:p>
    <w:p>
      <w:pPr>
        <w:pStyle w:val="TextBody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TextBody"/>
        <w:spacing w:lineRule="auto" w:line="360" w:before="1" w:after="0"/>
        <w:ind w:left="136" w:right="256" w:hanging="0"/>
        <w:jc w:val="both"/>
        <w:rPr/>
      </w:pPr>
      <w:r>
        <w:rPr>
          <w:rFonts w:ascii="Arial" w:hAnsi="Arial"/>
          <w:b/>
          <w:color w:val="001740"/>
        </w:rPr>
        <w:t xml:space="preserve">CREATION 70 </w:t>
      </w:r>
      <w:r>
        <w:rPr>
          <w:color w:val="001740"/>
        </w:rPr>
        <w:t>é fabricado com plastificantes sem ftalatos, exceto conteúdo reciclado. É 100% reciclável e é fabricado com 35% de conteúdo reciclado. Está 100% em conformidade com o REACH. A taxa de emissão de compostos orgânicos do produto é &lt; 10µg/m3 (TVOC &lt;28 dias - ISO 16000-6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color w:val="001740"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color w:val="001740"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color w:val="001740"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color w:val="001740"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color w:val="001740"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color w:val="001740"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color w:val="001740"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color w:val="001740"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color w:val="001740"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color w:val="001740"/>
          <w:sz w:val="20"/>
          <w:lang w:val="fr-FR"/>
        </w:rPr>
      </w:pPr>
      <w:r>
        <w:rPr>
          <w:rFonts w:ascii="Arial" w:hAnsi="Arial"/>
          <w:b/>
          <w:color w:val="001740"/>
          <w:sz w:val="20"/>
          <w:lang w:val="fr-F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05105</wp:posOffset>
                </wp:positionV>
                <wp:extent cx="5798185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pt;margin-top:16.15pt;width:456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color w:val="001740"/>
          <w:sz w:val="20"/>
          <w:lang w:val="fr-FR"/>
        </w:rPr>
        <w:t>Modelo de descriptifgerflor</w:t>
        <w:tab/>
        <w:t>.fr</w:t>
      </w:r>
    </w:p>
    <w:sectPr>
      <w:type w:val="nextPage"/>
      <w:pgSz w:w="11906" w:h="16838"/>
      <w:pgMar w:left="1280" w:right="128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right="136" w:hanging="0"/>
      <w:jc w:val="right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59</Characters>
  <CharactersWithSpaces>1131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1:00Z</dcterms:created>
  <dc:creator>gerflor</dc:creator>
  <dc:description/>
  <cp:keywords>docId 9329058C383DAF489BE1F100AB9484BC</cp:keywords>
  <dc:language>en-US</dc:language>
  <cp:lastModifiedBy>GZOUR Hajar</cp:lastModifiedBy>
  <dcterms:modified xsi:type="dcterms:W3CDTF">2023-09-12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4T00:00:00Z</vt:filetime>
  </property>
</Properties>
</file>